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дело № 5-165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Владими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6 октября 2024 года Дудкин А.В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Владими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